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ЕЛЬСКОГО ПОСЕЛЕНИЯ БРЕСЛАВСКИ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6.11.2020  года                         с. Бреславка                                     № 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406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 поселения Бреславский сельсовет» от 20.11.2018 №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приведения в соответствие с действующим законодательством Российской Федерации отдельных законодательных актов на основании протеста прокуратуры Усманского района №   -2020 от 02.11.2020 администрация сельского поселения  Бреславский  сельсовет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color w:val="000000"/>
        </w:rPr>
        <w:t xml:space="preserve">1. Внести изменения </w:t>
      </w:r>
      <w:r>
        <w:rPr/>
        <w:t>в Административный регламент предоставления муниципальной услуги «</w:t>
      </w:r>
      <w:r>
        <w:rPr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 поселения Бреславский сельсовет</w:t>
      </w:r>
      <w:r>
        <w:rPr/>
        <w:t>», утвержденный постановлением администрации сельского поселения Бреславский сельсовет от 20.11.2018 № 46</w:t>
      </w:r>
      <w:r>
        <w:rPr>
          <w:color w:val="000000"/>
          <w:szCs w:val="28"/>
        </w:rPr>
        <w:t xml:space="preserve"> (прилагаютс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славский сельсовет                                                             С.В.Артём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сельского поселения Бреславский сельсове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16.11.2020 №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менения в Административный регламент по предоставлению муниципальной услуги </w:t>
      </w:r>
      <w:r>
        <w:rPr/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 поселения Бреславский сельсовет</w:t>
      </w:r>
      <w:r>
        <w:rPr/>
        <w:t xml:space="preserve">», </w:t>
      </w:r>
      <w:r>
        <w:rPr>
          <w:sz w:val="28"/>
          <w:szCs w:val="28"/>
        </w:rPr>
        <w:t>утвержденный постановлением администрации сельского поселения Бреславский сельсовет от 20.11.2018 № 4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Абзац 3 п.2.6 раздела 2 изложить в новой редакции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представляется на бумажном носителе, в форме электронного документа, подписанного электронной подпис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. 3.1. призн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sz w:val="28"/>
          <w:szCs w:val="28"/>
        </w:rPr>
        <w:t>3.Приложение №2 к административному регламенту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 на территории сельского  поселения Бреславский сельсовет» от 20.11.2018 № 46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120"/>
      <w:ind w:firstLine="851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5:00Z</dcterms:created>
  <dc:creator>user</dc:creator>
  <dc:description/>
  <cp:keywords/>
  <dc:language>en-US</dc:language>
  <cp:lastModifiedBy>User</cp:lastModifiedBy>
  <cp:lastPrinted>2019-01-22T16:11:00Z</cp:lastPrinted>
  <dcterms:modified xsi:type="dcterms:W3CDTF">2020-11-17T12:36:00Z</dcterms:modified>
  <cp:revision>9</cp:revision>
  <dc:subject/>
  <dc:title>ПОСТАНОВЛЕНИЕ</dc:title>
</cp:coreProperties>
</file>